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隶书"/>
          <w:kern w:val="0"/>
          <w:sz w:val="44"/>
          <w:szCs w:val="72"/>
        </w:rPr>
      </w:pPr>
      <w:r>
        <w:rPr>
          <w:rFonts w:ascii="隶书" w:hAnsi="隶书" w:cs="方正粗倩简体;宋体-方正超大字符集" w:eastAsia="隶书"/>
          <w:kern w:val="0"/>
          <w:sz w:val="44"/>
          <w:szCs w:val="72"/>
          <w:lang w:val="zh-CN"/>
        </w:rPr>
        <w:t>北京英茂盛业经销商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86"/>
        <w:gridCol w:w="417"/>
        <w:gridCol w:w="1903"/>
        <w:gridCol w:w="1039"/>
        <w:gridCol w:w="55"/>
        <w:gridCol w:w="73"/>
        <w:gridCol w:w="965"/>
        <w:gridCol w:w="186"/>
        <w:gridCol w:w="981"/>
        <w:gridCol w:w="1260"/>
        <w:gridCol w:w="185"/>
        <w:gridCol w:w="1705"/>
      </w:tblGrid>
      <w:tr>
        <w:trPr>
          <w:trHeight w:val="468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单位名称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法人代表或负责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成立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注册资本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现有员工人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详细地址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移动电话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 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QQ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E-mail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意向区域市场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曾经营产品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产品类型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产品名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市场售价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营销模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最高月销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销量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经营起止时间</w:t>
            </w:r>
          </w:p>
        </w:tc>
      </w:tr>
      <w:tr>
        <w:trPr>
          <w:trHeight w:val="45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经营产品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目标市场销售基础或公司优势</w:t>
            </w:r>
          </w:p>
        </w:tc>
        <w:tc>
          <w:tcPr>
            <w:tcW w:w="9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8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注</w:t>
            </w:r>
          </w:p>
        </w:tc>
        <w:tc>
          <w:tcPr>
            <w:tcW w:w="94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联系人：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  <w:lang w:val="zh-CN"/>
        </w:rPr>
        <w:t>填表时间：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jc w:val="center"/>
        <w:rPr/>
      </w:pPr>
      <w:r>
        <w:rPr/>
        <w:t>注：请把此表填好后连同企业三证发到</w:t>
      </w:r>
      <w:r>
        <w:rPr/>
        <w:t>market@inovogen.com</w:t>
      </w:r>
      <w:r>
        <w:rPr/>
        <w:t>，谢谢。</w:t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45:00Z</dcterms:created>
  <dc:creator>guiyj</dc:creator>
  <dc:description/>
  <dc:language>en-US</dc:language>
  <cp:lastModifiedBy>guiyj</cp:lastModifiedBy>
  <dcterms:modified xsi:type="dcterms:W3CDTF">2015-03-10T01:45:00Z</dcterms:modified>
  <cp:revision>2</cp:revision>
  <dc:subject/>
  <dc:title>产品代理申请表</dc:title>
</cp:coreProperties>
</file>